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045"/>
        <w:gridCol w:w="2481"/>
      </w:tblGrid>
      <w:tr>
        <w:trPr>
          <w:trHeight w:val="99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2805" cy="10534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Verdana" w:hAnsi="Verdana"/>
                <w:b/>
                <w:sz w:val="28"/>
                <w:szCs w:val="28"/>
              </w:rPr>
              <w:t xml:space="preserve">WYDZIAŁ ZARZĄDZ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haroni"/>
                <w:b/>
                <w:b/>
                <w:sz w:val="28"/>
                <w:szCs w:val="28"/>
              </w:rPr>
            </w:pPr>
            <w:r>
              <w:rPr>
                <w:rFonts w:cs="Aharoni" w:ascii="Verdana" w:hAnsi="Verdana"/>
                <w:b/>
                <w:sz w:val="28"/>
                <w:szCs w:val="28"/>
              </w:rPr>
              <w:t>I NAUK O JAKOŚCI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7499" w:dyaOrig="74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3.25pt;height:103.5pt" filled="f" o:ole="">
                  <v:imagedata r:id="rId4" o:title=""/>
                </v:shape>
                <o:OLEObject Type="Embed" ProgID="" ShapeID="ole_rId3" DrawAspect="Content" ObjectID="_285677854" r:id="rId3"/>
              </w:object>
            </w:r>
          </w:p>
        </w:tc>
      </w:tr>
      <w:tr>
        <w:trPr>
          <w:trHeight w:val="69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ARTA OBIEGOWA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.             …..…………….   ……………………………………………………     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Student/Absolwent: Imię i Nazwisko  </w:t>
        <w:tab/>
        <w:t xml:space="preserve">                 rok studiów                            specjalność                                       nr album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rozliczył się z niżej wymienionymi jednostkami organizacyjnymi U</w:t>
      </w:r>
      <w:r>
        <w:rPr/>
        <w:t>MG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0"/>
      </w:tblGrid>
      <w:tr>
        <w:trPr>
          <w:trHeight w:val="13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 xml:space="preserve">Dziekanat </w:t>
            </w:r>
            <w:r>
              <w:rPr>
                <w:i/>
                <w:sz w:val="18"/>
                <w:szCs w:val="18"/>
                <w:u w:val="single"/>
              </w:rPr>
              <w:t>(legitymacja studencka, ewidencja opłat)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  <w:u w:val="single"/>
              </w:rPr>
              <w:t>- B 1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b/>
                <w:i/>
                <w:sz w:val="20"/>
                <w:szCs w:val="20"/>
              </w:rPr>
              <w:t xml:space="preserve">data                                        podpi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Promotor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b/>
                <w:i/>
                <w:sz w:val="20"/>
                <w:szCs w:val="20"/>
              </w:rPr>
              <w:t xml:space="preserve">data                                        podpis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Biblioteka Główna UMG – C 021 -&gt; C 04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b/>
                <w:i/>
                <w:sz w:val="20"/>
                <w:szCs w:val="20"/>
              </w:rPr>
              <w:t xml:space="preserve">data                                        podpi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Kwestura UMG – F 13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b/>
                <w:i/>
                <w:sz w:val="20"/>
                <w:szCs w:val="20"/>
              </w:rPr>
              <w:t xml:space="preserve">data                                        podpis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Kierownik Studenckiego Domu Marynar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b/>
                <w:i/>
                <w:sz w:val="20"/>
                <w:szCs w:val="20"/>
              </w:rPr>
              <w:t xml:space="preserve">data                                        podpi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Biuro Karier Studenckich  -  B-1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b/>
                <w:i/>
                <w:sz w:val="20"/>
                <w:szCs w:val="20"/>
              </w:rPr>
              <w:t xml:space="preserve">data                                        podpis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Niniejszym kwituję odbiór następujących dokumentów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świadectwa dojrzał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Odpis dyplomu w języku angielsk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świadectwa ukończenia szkoły średni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Suplemen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dyplomu mgr / lic / in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Suplement w języku angielsk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dpisy dyplom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……………………………………………………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Data …………………..  Podpis studenta/absolwenta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absolwen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       Nie wyrażam zgod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na przetwarzanie moich danych osobowych przez Biuro Karier UMG w celach badawczych tj. monitorowania karier zawodowych absolwentów zgodnie z art. 23 pkt 1 i 2 Ustawy z dnia 29 sierpnia1997 o ochronie danych osobowych ((Dz. U. Nr 133, poz. 883 z późn. zm.) w zakresie: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18415</wp:posOffset>
                </wp:positionV>
                <wp:extent cx="210185" cy="11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4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2830</wp:posOffset>
                </wp:positionH>
                <wp:positionV relativeFrom="paragraph">
                  <wp:posOffset>36195</wp:posOffset>
                </wp:positionV>
                <wp:extent cx="210185" cy="118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/>
        <w:t>odpowiednie zaznaczyć „x”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50"/>
        <w:gridCol w:w="1759"/>
        <w:gridCol w:w="478"/>
        <w:gridCol w:w="6"/>
        <w:gridCol w:w="536"/>
        <w:gridCol w:w="425"/>
        <w:gridCol w:w="993"/>
        <w:gridCol w:w="1036"/>
        <w:gridCol w:w="236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noś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st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.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.- in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–stacj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niesta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 u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iów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20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…………………..  Podpis absolwenta………………………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08:00Z</dcterms:created>
  <dc:creator>Grażyna</dc:creator>
  <dc:description/>
  <dc:language>en-US</dc:language>
  <cp:lastModifiedBy>Home</cp:lastModifiedBy>
  <cp:lastPrinted>2021-01-12T11:01:00Z</cp:lastPrinted>
  <dcterms:modified xsi:type="dcterms:W3CDTF">2021-01-22T19:08:00Z</dcterms:modified>
  <cp:revision>2</cp:revision>
  <dc:subject/>
  <dc:title/>
</cp:coreProperties>
</file>