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caps/>
        </w:rPr>
        <w:t>Karta seminarium dyplomowego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</w:rPr>
        <w:t>l</w:t>
      </w:r>
      <w:r>
        <w:rPr>
          <w:b/>
          <w:i/>
          <w:u w:val="single"/>
        </w:rPr>
        <w:t>icencjackiego</w:t>
      </w:r>
      <w:r>
        <w:rPr>
          <w:b/>
          <w:i/>
        </w:rPr>
        <w:t>/inżynierskiego/magisterskiego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rozpoczynającego się w semestrze </w:t>
      </w:r>
      <w:r>
        <w:rPr>
          <w:b/>
          <w:i/>
        </w:rPr>
        <w:t>zimowym/</w:t>
      </w:r>
      <w:r>
        <w:rPr>
          <w:b/>
          <w:i/>
          <w:u w:val="single"/>
        </w:rPr>
        <w:t>letnim</w:t>
      </w:r>
      <w:r>
        <w:rPr>
          <w:b/>
        </w:rPr>
        <w:t xml:space="preserve"> w roku akademickim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2017/2018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Kierunek studiów: </w:t>
      </w:r>
      <w:r>
        <w:rPr>
          <w:i/>
          <w:u w:val="single"/>
        </w:rPr>
        <w:t>Innowacyjna Gospodarka</w:t>
      </w:r>
      <w:r>
        <w:rPr>
          <w:i/>
        </w:rPr>
        <w:t xml:space="preserve"> / Towaroznawstwo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b/>
        </w:rPr>
        <w:t>Forma studiów:</w:t>
      </w:r>
      <w:r>
        <w:rPr>
          <w:i/>
        </w:rPr>
        <w:t xml:space="preserve"> </w:t>
      </w:r>
      <w:r>
        <w:rPr/>
        <w:t>studia</w:t>
      </w:r>
      <w:r>
        <w:rPr>
          <w:i/>
          <w:u w:val="single"/>
        </w:rPr>
        <w:t xml:space="preserve"> </w:t>
      </w:r>
      <w:r>
        <w:rPr>
          <w:i/>
        </w:rPr>
        <w:t>stacjonarne</w:t>
      </w:r>
      <w:r>
        <w:rPr>
          <w:i/>
          <w:u w:val="single"/>
        </w:rPr>
        <w:t xml:space="preserve"> </w:t>
      </w:r>
      <w:r>
        <w:rPr>
          <w:i/>
        </w:rPr>
        <w:t xml:space="preserve">/ </w:t>
      </w:r>
      <w:r>
        <w:rPr>
          <w:i/>
          <w:u w:val="single"/>
        </w:rPr>
        <w:t>niestacjonarne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099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matyka seminarium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inanse i rachunkowość przedsiębiorstw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wadzący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r Andrzej Pogorzelski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atedra: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konomii i Polityki Gospodarczej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  <w:t>charakterystyka tematyki seminarium</w:t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>W ramach seminarium  podejmowane mogą być problem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tworzenia i prezentowania sprawozdań finans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wykorzystywania sprawozdań finansowych do formułowania finansowo – ekonomicznych diagnoz przedsiębiorstw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wyceny przedsiębiorst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 xml:space="preserve">powiązań finansów przedsiębiorstw z otoczeniem rynkowym i publicznym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długoterminowego i krótkoterminowego planowania finansowego w przedsiębiorstwach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  <w:t>Przykładowe tematy prac</w:t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/>
              <w:t>Analiza sprawozdania finansowego wybranego przedsiębiorstwa (kompleksowa)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/>
              <w:t>Tzw. problemowe (cząstkowe) analizy sprawozdań finansowych wybranych przedsiębiorstw – analizy wyników, analiza kosztów, analiza przepływów pieniężnych, analiza aktywów, analiza finansowania (pasywów)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/>
              <w:t>Analiza porównawcza głównych relacji ekonomicznych (wskaźników) w wybranych branżach (sekcjach PKD) na podstawie publikacji Głównego Urzędu Statystyczn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Wycena wartości wybranego przedsiębiorstwa metodami majątkowymi i dochodowy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naliza fundamentalna wybranego przedsiębiorstwa (spółki giełdowej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naliza efektywności i ryzyka przykładowego przedsięwzięcia inwestycyj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naliza dźwigni finansowej na  przykładzie jednego przedsiębiorstwa lub grupy przedsiębiorst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naliza i / lub planowanie finansowych aspektów działalności operacyjnej.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  <w:t>Dodatkowe informacje</w:t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0:00Z</dcterms:created>
  <dc:creator>ktoś</dc:creator>
  <dc:description/>
  <cp:keywords/>
  <dc:language>en-US</dc:language>
  <cp:lastModifiedBy>Ewa</cp:lastModifiedBy>
  <cp:lastPrinted>2017-12-22T07:57:00Z</cp:lastPrinted>
  <dcterms:modified xsi:type="dcterms:W3CDTF">2018-02-06T12:43:00Z</dcterms:modified>
  <cp:revision>17</cp:revision>
  <dc:subject/>
  <dc:title>KARTA SEMINARIUM DYPLOMOWEGO</dc:title>
</cp:coreProperties>
</file>