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77533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560"/>
        <w:gridCol w:w="4395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STĘP DO FINANSÓW BEHAWIORALNYCH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TRODUCTION TO BEHAVIOURAL FINAN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31"/>
        <w:gridCol w:w="727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ransport i Logistyka w Gospodarce Globalnej, Biznes Elektroniczny, Zarządzanie Finansam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drugiego stopni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gólnoakademicki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bowiązkowy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icze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ekonom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bycie wiedzy o finansach behawioralnych z uwzględnieniem problematyki racjonalności, efektywności rynku i skłonności poznawczych inwestor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7087"/>
        <w:gridCol w:w="2016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pojęcie i problematykę racjonal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1, NK_U02, NK_K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sychologiczne podstawy zachowania ludzi w odniesieniu do pienięd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5, NK_U02, NK_K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problem efektywności ryn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1, NK_W02, NK_U02, NK_U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kłonności poznawcze i motywacyjne inwestor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1, NK_U02, NK_U06, NK_K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aspekty racjonalności. Definicja racjonalności. Geneza i ewolucja tej koncepcji. Problematyka racjonalnośc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iądz wg psychologii uczenia się. Percepcja pieniądza. Postawy ludzi wobec pieniądza. Psychopatologia zachowań związanych z pieniądze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ość rynku w świetle badań. Rzeczywisty obraz rynk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odstępstwa (anomalie) od efektywności rynk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onności poznawcze i motywacyjne inwestorów. Dysonans poznawczy. Efekt unikania strat. Efekt utopionych kosztów. Księgowanie umysłowe. Efekt dyspozycj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e behawioralne na rynkach finansowych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581"/>
        <w:gridCol w:w="971"/>
        <w:gridCol w:w="970"/>
        <w:gridCol w:w="1214"/>
        <w:gridCol w:w="1425"/>
        <w:gridCol w:w="859"/>
        <w:gridCol w:w="1224"/>
        <w:gridCol w:w="1169"/>
        <w:gridCol w:w="604"/>
      </w:tblGrid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e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gzamin ust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gzamin pisem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lokw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rawozda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je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ezentac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Zaliczenie praktycz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 z wykładów. Aktywność 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hneman, D. i Tversky, A., Prospect Theory: An Analysis of Decisions under Risk. Econometrica, 47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kinson, N., An Introduction to Behavioral Economics. New York: Palgrave Macmillan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ka, P., Giełda i psychologia. Behawioralne aspekty inwestowania na rynku papierów wartościowych, CeDeWu, Warszawa 2015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erlof G.A., Shiller R.J., Zwierzęce instynkty, Studio EMKA, Warszawa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erer C.F., Loewenstein G., Rabin M., Advances in Behavioral Economics, Princeton Univ. Press, New York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śkiewicz T., Psychologia ekonomiczna, PWN, Warszawa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8"/>
        <w:gridCol w:w="3942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ciej Mey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MI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9:00Z</dcterms:created>
  <dc:creator>Dariusz Barbucha</dc:creator>
  <dc:description/>
  <cp:keywords/>
  <dc:language>en-US</dc:language>
  <cp:lastModifiedBy>Popek Marzenna</cp:lastModifiedBy>
  <cp:lastPrinted>2019-09-02T12:41:00Z</cp:lastPrinted>
  <dcterms:modified xsi:type="dcterms:W3CDTF">2022-12-29T20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